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5.04.2016 г.                                           с. Михайловка                                         № 319-п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17.06.2010 г. № 734-па «</w:t>
      </w:r>
      <w:r>
        <w:rPr>
          <w:b/>
          <w:sz w:val="28"/>
          <w:szCs w:val="28"/>
          <w:lang w:val="en-US" w:eastAsia="en-US"/>
        </w:rPr>
        <w:t xml:space="preserve">Об утверждении административного регламента администрации Михайловского муниципального района по предоставлению муниципальной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 w:eastAsia="en-US"/>
        </w:rPr>
        <w:t>услуги «Организация проведения официальных физкультурно-оздоровительных и спортивных мероприятий на территории Михайл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5954" w:leader="none"/>
        </w:tabs>
        <w:ind w:left="6" w:right="3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7.07.2010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02.05.2006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ихайловского муниципального района от 12.07.2011 г. № 624-па «Об административных регламентах предоставления муниципальных услуг» администрация Михайловского муниципального район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0" w:top="284" w:footer="34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 xml:space="preserve">постановление администрации Михайловского муниципального района от 17.06.2010 г. № 734-па «Об утверждении административного регламента администрации Михайловского муниципального района по предоставлению муниципальной услуги «Организация проведения официальных физкультурно-оздоровительных и спортивных мероприятий на территории Михайловского муниципального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айона»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1. Дополнить раздел 2 пунктом 2.6.</w:t>
      </w:r>
      <w:r>
        <w:rPr>
          <w:sz w:val="28"/>
          <w:szCs w:val="28"/>
          <w:lang w:val="en-US" w:eastAsia="en-US"/>
        </w:rPr>
        <w:t xml:space="preserve"> административного регламента сле</w:t>
      </w:r>
      <w:r>
        <w:rPr>
          <w:sz w:val="28"/>
          <w:szCs w:val="28"/>
        </w:rPr>
        <w:t>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 Требования к помещениям, в которых предоставляется муниципальная услуга, в том числе в части обеспечения доступности для инвалид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наличие сектора приема граждан-инвалидов, в том числе слепых (слабовидящих), глухих (слабослышащих), передвигающихся с помощью кресел-коляс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оснащение мест для приема заявителей стульями и столами, канцелярскими принадлежностями для обеспечения возможности оформления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размещение столов для инвалидов, передвигающихся с помощью кресел-колясок,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орудование противопожарной системы, средствами порошкового пожаротушения и системы оповещения о возникновении чрезвычайной ситуации, размещение плана эвакуации и наличие запасных выходов при пожаре.»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Дополнить раздел 2 пунктом 2.7.</w:t>
      </w:r>
      <w:r>
        <w:rPr>
          <w:sz w:val="28"/>
          <w:szCs w:val="28"/>
          <w:lang w:val="en-US" w:eastAsia="en-US"/>
        </w:rPr>
        <w:t xml:space="preserve"> административного регламента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Требования к сектору ожид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холе стульев и (или) кресельных сек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мест общественного пользования (туалет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естественного и искусственного осве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технической возможности наличие «электронной системы управления очередь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Дополнить раздел 2 пунктом 2.8.</w:t>
      </w:r>
      <w:r>
        <w:rPr>
          <w:sz w:val="28"/>
          <w:szCs w:val="28"/>
          <w:lang w:val="en-US" w:eastAsia="en-US"/>
        </w:rPr>
        <w:t xml:space="preserve"> административного регламента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Показатели доступности и качества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8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8.2. Доступность муниципальной услуги для инвалидов посредством личного обращения опреде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8.4. Доступность муниципальной услуги для инвалидов при невозможности предоставления муниципальной услуги в соответствии с пунктами 2.10.2 – 2.10.3 определяется оформлением услуги на до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8.5. Заяв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V настоящего регламе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8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8.7. Основным показателем качества муниципальной услуги я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340" w:top="1134" w:footer="34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9F9CD4AD84F5D7FC7BEE0834A76163EF96B701930C84EDCF85544DEAu3K7C" TargetMode="External"/><Relationship Id="rId4" Type="http://schemas.openxmlformats.org/officeDocument/2006/relationships/hyperlink" Target="consultantplus://offline/ref=DFD56890D7E4FD922CE3343239FC9347AF382A63FB82C349E70A7F2463mCM2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9:00Z</dcterms:created>
  <dc:creator>User</dc:creator>
  <dc:description/>
  <cp:keywords/>
  <dc:language>en-US</dc:language>
  <cp:lastModifiedBy>MorozovaNN</cp:lastModifiedBy>
  <cp:lastPrinted>2016-04-24T16:18:00Z</cp:lastPrinted>
  <dcterms:modified xsi:type="dcterms:W3CDTF">2016-04-24T06:19:00Z</dcterms:modified>
  <cp:revision>6</cp:revision>
  <dc:subject/>
  <dc:title> </dc:title>
</cp:coreProperties>
</file>